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19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разделе 3 Порядк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3.1.4 пункта 3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1.4. </w:t>
      </w:r>
      <w:r>
        <w:rPr>
          <w:sz w:val="28"/>
          <w:szCs w:val="28"/>
        </w:rPr>
        <w:t xml:space="preserve">Эксплуатация Объектов должна осуществляться в соответствии с </w:t>
      </w:r>
      <w:r>
        <w:rPr>
          <w:color w:val="000000"/>
          <w:sz w:val="28"/>
          <w:szCs w:val="28"/>
        </w:rPr>
        <w:t>Правилами</w:t>
      </w:r>
      <w:r>
        <w:rPr>
          <w:sz w:val="28"/>
          <w:szCs w:val="28"/>
        </w:rPr>
        <w:t xml:space="preserve"> благоустройства территории города Твери, утвержденными решением Тверской городской Думы от 16.10.2014 № 368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дпункт 3.2.1 пункта 3.2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.2.3 пункта 3.2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раздел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седьмом подпункта 4.4.7 пункта 4.4 после слова «нарушение» дополнить словом «(окончание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.5.2 пункта 4.5 после слов «с заявлением» добавить слова «по форме и с приложением документов, указанных в приложении 3 к настоящему Порядку.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дпункт 4.5.6 пункта 4.5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5.6. В случае неисполнения субъектом предпринимательства условий, указанных в подпунктах 4.5.2, 4.5.3, 4.5.5 пункта 4.5 настоящего Порядка, он признается уклонившимся от заключения Договора и утрачивает право на предоставление компенсационного места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пункт 4.5  дополнить подпунктом 4.5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5.7. Основаниями для отказа в предоставлении компенсационного места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рушение субъектом предпринимательства указанных в подпункте «б» пункта 1.3 настоящего Порядка условий надлежащего исполнения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поданного заявления о предоставлении компенсационного места установленной форме и (или) непредоставление документов, указанных в приложении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о предоставлении компенсационного места или в представленных документах недостоверной информации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2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пункт 3.2 раздела 3</w:t>
      </w:r>
      <w:r>
        <w:rPr>
          <w:sz w:val="28"/>
          <w:szCs w:val="28"/>
        </w:rPr>
        <w:t xml:space="preserve"> дополнить подпунктом 3.2.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6. Отсутствие у участника аукциона просроченной задолженности перед Департаментом по ранее заключенному Договору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4 раздела 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7.5 раздела 7 слова «5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разделе 8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.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.6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9.5 раздела 9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 тексту пункта 10.11 раздела 10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</w:t>
      </w:r>
      <w:hyperlink r:id="rId3">
        <w:r>
          <w:rPr>
            <w:rStyle w:val="InternetLink"/>
            <w:color w:val="000000"/>
            <w:sz w:val="28"/>
            <w:szCs w:val="28"/>
          </w:rPr>
          <w:t>пункт 12.4 раздела 12</w:t>
        </w:r>
      </w:hyperlink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ому Договору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ункт 9 при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просроченной задолженности перед департаментом экономического развития администрации города Твери по ранее заключенному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рядку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пункт 3.2 раздела 3</w:t>
      </w:r>
      <w:r>
        <w:rPr>
          <w:color w:val="000000"/>
          <w:sz w:val="28"/>
          <w:szCs w:val="28"/>
        </w:rPr>
        <w:t xml:space="preserve"> дополнить подпунктом 3.2.6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6. Отсутствие у участника аукциона просроченной задолженности перед Департаментом по ранее заключенному Договору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4 раздела 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 пункте 7.5 раздела 7 слова «5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в разделе 8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8.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8.6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в пункте 9.5 раздела 9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по тексту пункта 10.11 раздела 10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hyperlink r:id="rId4">
        <w:r>
          <w:rPr>
            <w:rStyle w:val="InternetLink"/>
            <w:color w:val="000000"/>
            <w:sz w:val="28"/>
            <w:szCs w:val="28"/>
          </w:rPr>
          <w:t>пункт 12.4 раздела 12</w:t>
        </w:r>
      </w:hyperlink>
      <w:r>
        <w:rPr>
          <w:color w:val="000000"/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6) наличия просроченной задолженности перед Департаментом по ранее заключенному Договору.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пункт 9 при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- отсутствие просроченной задолженности перед департаментом экономического развития администрации города Твери по ранее заключенному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одпункт  2.4.8 пункта 2.4 раздела 2 приложения 5 к Порядку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4.8. при эксплуатации Объекта соблюдать Правила благоустройства территории города Твери, утвержденные решением Тверской городской Думы от 16.10.2014 № 368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>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</w:t>
        <w:tab/>
        <w:tab/>
        <w:t>А.А. Воронцова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Начальник департамента экономического</w:t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>развития администрации города Твери</w:t>
        <w:tab/>
        <w:tab/>
        <w:tab/>
        <w:tab/>
        <w:tab/>
        <w:t>П.С. Петр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48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9 № _______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652"/>
      <w:bookmarkEnd w:id="0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7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нестационарный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а прилегающей к объекту территории для благоустройства определяется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>ми благоустройства территории города Твери, утвержденными решением Тверской городской Думы от 16.10.2014 № 36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(не менее 80% от количества всех предлагаемых к продаже това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9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территории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2. установить Объект в соответствии с </w:t>
      </w:r>
      <w:r>
        <w:rPr>
          <w:b w:val="false"/>
          <w:color w:val="000000"/>
        </w:rPr>
        <w:t xml:space="preserve">требованиями раздела 1 </w:t>
      </w:r>
      <w:r>
        <w:rPr>
          <w:b w:val="false"/>
        </w:rPr>
        <w:t>настоящего Договора в течение _________ с даты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4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5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6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8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9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1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3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, не демонтированный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и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4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 Общая сумма платежей за 12 месяцев не должна превышать годовую сумму по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* Плата по настоящему Договору вносится поэтапно. Первый этап платежа с учетом внесенного задатка (в случае наличия обязанности вносить задаток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*</w:t>
      </w:r>
      <w:r>
        <w:rPr>
          <w:bCs/>
          <w:sz w:val="28"/>
          <w:szCs w:val="28"/>
        </w:rPr>
        <w:t>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1. несоответствия технических характеристик Объекта и его специализации, указанных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2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отсутствия в Объекте копий договоров, указанных в пункте 2.4.4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6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7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8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8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spacing w:before="1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Если Сторона 1 несет убытки в случае невыполнения Стороной 2 обязательств, указанных в подпункте 2.4.11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3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10">
        <w:r>
          <w:rPr>
            <w:rStyle w:val="InternetLink"/>
            <w:sz w:val="28"/>
            <w:szCs w:val="28"/>
          </w:rPr>
          <w:t>пункте 2.4.1</w:t>
        </w:r>
      </w:hyperlink>
      <w:r>
        <w:rPr>
          <w:sz w:val="28"/>
          <w:szCs w:val="28"/>
        </w:rPr>
        <w:t>3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1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В случае если Сторона 2 не обратилась за получением Объекта к Стороне 1 в течение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. неоднократного нарушения Стороной 2 (более двух раз) специализации Объекта, ассортимента реализуемых товаров в Объекте, </w:t>
      </w:r>
      <w:r>
        <w:rPr>
          <w:sz w:val="28"/>
          <w:szCs w:val="28"/>
        </w:rPr>
        <w:t>технических характеристик Объекта,</w:t>
      </w:r>
      <w:r>
        <w:rPr>
          <w:bCs/>
          <w:sz w:val="28"/>
          <w:szCs w:val="28"/>
        </w:rPr>
        <w:t xml:space="preserve">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2. эксплуатации Стороной 2 Объекта без </w:t>
      </w:r>
      <w:r>
        <w:rPr>
          <w:bCs/>
          <w:sz w:val="28"/>
          <w:szCs w:val="28"/>
        </w:rPr>
        <w:t xml:space="preserve">архитектурно-художественного проекта, согласованного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3.3. </w:t>
      </w:r>
      <w:r>
        <w:rPr>
          <w:b w:val="false"/>
          <w:bCs w:val="false"/>
        </w:rPr>
        <w:t xml:space="preserve">неоднократного </w:t>
      </w:r>
      <w:r>
        <w:rPr>
          <w:b w:val="false"/>
        </w:rPr>
        <w:t xml:space="preserve">нарушения Стороной 2 </w:t>
      </w:r>
      <w:r>
        <w:rPr>
          <w:b w:val="false"/>
          <w:bCs w:val="false"/>
        </w:rPr>
        <w:t xml:space="preserve">(более двух раз) требований Стороны 1 об устранении </w:t>
      </w:r>
      <w:r>
        <w:rPr>
          <w:b w:val="false"/>
        </w:rPr>
        <w:t xml:space="preserve">в установленный срок нарушений, выявленных при эксплуатации Объект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ю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* неосуществления Стороной 2 предпринимательской деятельности в Объекте в течение 30 календарных дней подряд в течение срока размещения Объекта (* 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более двух раз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более двух раз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yperlink" Target="consultantplus://offline/ref=65A24217A722F6946B94F3573561BB68479559B9E7400C2A299296DC361C45BEA0C7522C010921C6653D91C332BC3BEE0EFE323F2B6980D169084Ev7g1J" TargetMode="External"/><Relationship Id="rId4" Type="http://schemas.openxmlformats.org/officeDocument/2006/relationships/hyperlink" Target="consultantplus://offline/ref=65A24217A722F6946B94F3573561BB68479559B9E7400C2A299296DC361C45BEA0C7522C010921C6653D91C332BC3BEE0EFE323F2B6980D169084Ev7g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AB745A0DA1DD561240C37D2B9E0DAF0D559E647DC01A3C7FDD9083B615A4891F15D09105EB910EFECAC33sFB9Q" TargetMode="External"/><Relationship Id="rId8" Type="http://schemas.openxmlformats.org/officeDocument/2006/relationships/hyperlink" Target="consultantplus://offline/ref=CAB745A0DA1DD561240C37D2B9E0DAF0D559E647DC05AFC2FFD9083B615A4891F15D09105EB910EFE8A434sFBFQ" TargetMode="External"/><Relationship Id="rId9" Type="http://schemas.openxmlformats.org/officeDocument/2006/relationships/hyperlink" Target="consultantplus://offline/ref=CAB745A0DA1DD561240C37D2B9E0DAF0D559E647DC05AFC2FFD9083B615A4891F15D09105EB910EFE8A434sFBFQ" TargetMode="External"/><Relationship Id="rId10" Type="http://schemas.openxmlformats.org/officeDocument/2006/relationships/hyperlink" Target="consultantplus://offline/ref=EBE616482AA3CE241994C22ABF363878637658983825D1067DA7B80760FE31BDB4779681C0F4AACA286093U2c3J" TargetMode="External"/><Relationship Id="rId11" Type="http://schemas.openxmlformats.org/officeDocument/2006/relationships/hyperlink" Target="consultantplus://offline/ref=EBE616482AA3CE241994C22ABF363878637658983825D1067DA7B80760FE31BDB4779681C0F4AACA286096U2c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1</dc:creator>
  <dc:description/>
  <cp:keywords/>
  <dc:language>en-US</dc:language>
  <cp:lastModifiedBy>Windows</cp:lastModifiedBy>
  <cp:lastPrinted>2019-11-12T09:53:00Z</cp:lastPrinted>
  <dcterms:modified xsi:type="dcterms:W3CDTF">2019-11-20T12:30:00Z</dcterms:modified>
  <cp:revision>11</cp:revision>
  <dc:subject/>
  <dc:title>П О С Т А Н О В Л Е Н И Е</dc:title>
</cp:coreProperties>
</file>